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70/03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ady Gminy  Pszcz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z dnia 04.09.2003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gminy Pszczew w obrębie geodezyjnym Szar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art. 18 ust. 2 pkt.5 ustawy z dnia 8 marca 1990 r. o samorządzie gminnym (tekst jednolity - Dz. U. Nr 142 z 2001 r. poz.1591 z późniejszymi zmianami) oraz art. 26 ustawy z dnia 7 lipca 1994 r. o zagospodarowaniu przestrzennym (tekst jednolity - Dz. U. Nr 15 z 1999 r., poz. 139 z późn.zm.)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art.85 ust. 1 i 2 ustawy z dnia 27 marca 2003r. o planowaniu i zagospodarowaniu przestrzennym (Dz. U. Nr 80, poz. 717 ), oraz Uchwały nr XI/91/99 Rady Gminy Pszczew z dnia 26.08.1999r. w sprawie przystąpienia do sporządzenia zmiany miejscowego planu zagospodarowania przestrzennego gminy Pszczew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a Gminy Pszczew uchwala co następuje: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Uchwala się zmianę miejscowego planu ogólnego zagospodarowania przestrzennego gminy Pszczew zatwierdzonego uchwałą Nr VIII/32/89 Gminnej Rady Narodowej w Pszczewie z dnia 13. 10. 1989 r. (ogłoszoną w Dzienniku Urzędowym Województwa Gorzowskiego Nr 23 z dnia 20. 10. 1989 r., poz. 273), obejmującą ustalenia zawarte w § 2 niniejszej uchwały oraz na rysunku planu w skali 1:5000, który stanowi załącznik do uchwał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miana planu obejmuje obszar oznaczony na rysunku planu o powierzchni ca 13, 5 ha położony nad jeziorem Szar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em ustaleń planu jest ogólnodostępny teren usług rekreacyjno – turystycznych, przeznaczony do skomunalizowania przez Gminę Pszczew, oznaczony na rysunku symbolem UT oraz teren drogi dojazdowej oznaczony na rysunku symbolem K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W obrębie terenu objętego planem ustala się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kaz wprowadzania jakichkolwiek funkcji mogących ograniczyć rekreacyjne                    użytkowanie terenu,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bowiązek objęcia ochroną skarpy; zakaz niwelowania terenu, obowiązek zabezpieczenia przed erozją, dopuszczenie wyłącznie przejść pieszych w formie schodów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bowiązek zachowania istniejącej zieleni wysokiej wzdłuż brzegów jeziora, za wyjątkiem miejsca</w:t>
        <w:tab/>
        <w:t xml:space="preserve">gdzie dopuszcza się dostosowanie brzegów dla potrzeb kąpieliska,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bowiązek uzgodnienia wszelkich prac ziemnych z Wojewódzkim Konserwatorem Zaby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zakresie infrastruktury technicznej ustala się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zasilenie elektroenergetyczne z istniejących stacji transformatorowych, wg warunków dostawc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2) zaopatrzenie w wodę z wodociągu komunalnego,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do czasu realizacji systemu kanalizacji sanitarnej od[prowadzanie ścieków do bezodpływowych zbiorników, z wywozem do oczyszczalni w Pszczewie, docelowo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prowadzanie ścieków do komunalnej sieci kanalizacji sanit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zaopatrzenie w ciepło – wyłącznie z zastosowaniem paliw proek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znacza się teren pod drogę dojazdową KD o szerokości w liniach rozgraniczających 1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lan wprowadza postulowane linie wewnętrznego podziału terenu UT, sugerujące wydzielenie następujących funkcji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tereny zieleni publicznej (ZP) o charakterze parkowym, w ramach których można zlokalizować obiekty małej gastronomii przy ciągach pieszych prowadzących do jeziora, w odległości min. 50 m od skarp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tereny zieleni ochronnej (ZO) wzdłuż brzegu jeziora z ciągiem spacerowym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tereny zieleni izolacyjnej (ZI) wzdłuż istniejącej drogi do wsi Szarcz; zieleń zróżnicowana pod względem wysokości i doboru gatun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tereny sportu (ZP, US)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teren kąpieliska (UT1) z plażą piaszczysto - trawiastą i towarzyszącą zielenią wysoką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teren urządzeń związany z funkcjonowaniem kąpieliska (U), np.: szatnie , sanitariaty, gastronomia, wypożyczalnie sprzętu plaż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teren parkingu (KP) dla korzystających z drogi K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) tereny ciągów spacerowych (Kx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gę dojazdową oznaczona symbolem KD uznaje się za drogę publ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godnie z art.10 ust. 3 oraz art.36 ust.3  ustawy z dnia 7 lipca 1994 r. o zagospodarowaniu przestrzennym, dla wszystkich terenów ustala się  stawkę naliczenia opłaty z tytułu wzrostu wartości nieruchomości w wysokości 30%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objętego niniejszą uchwałą tracą moc ustalenia miejscowego planu ogólnego zagospodarowania przestrzennego gminy Pszczew zatwierdzonego uchwałą Nr VIII/32/89 Gminnej Rady Narodowej w Pszczewie z dnia 13. 10. 1989 r., ogłoszoną w Dzienniku Urzędowym Województwa Gorzowskiego Nr 23 z dnia 20. 10. 1989 r., poz. 273,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szczew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aty ogłoszenia w Dzienniku Urzędowym </w:t>
      </w:r>
      <w:r>
        <w:rPr>
          <w:rFonts w:cs="Arial" w:ascii="Arial Narrow" w:hAnsi="Arial Narrow"/>
        </w:rPr>
        <w:t>Województwa</w:t>
      </w:r>
      <w:r>
        <w:rPr>
          <w:rFonts w:cs="Arial" w:ascii="Arial" w:hAnsi="Arial"/>
        </w:rPr>
        <w:t xml:space="preserve"> Lubuskiego.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34:00Z</dcterms:created>
  <dc:creator>UG Pszczew</dc:creator>
  <dc:description/>
  <dc:language>en-US</dc:language>
  <cp:lastModifiedBy>UG Pszczew</cp:lastModifiedBy>
  <dcterms:modified xsi:type="dcterms:W3CDTF">2003-09-05T09:21:00Z</dcterms:modified>
  <cp:revision>21</cp:revision>
  <dc:subject/>
  <dc:title>Uchwała Nr</dc:title>
</cp:coreProperties>
</file>